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50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850"/>
        <w:gridCol w:w="851"/>
        <w:gridCol w:w="816"/>
      </w:tblGrid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健康保険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特定疾病認定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再交付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79375</wp:posOffset>
                </wp:positionV>
                <wp:extent cx="6667500" cy="746125"/>
                <wp:effectExtent l="29210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46280"/>
                        </a:xfrm>
                        <a:custGeom>
                          <a:avLst/>
                          <a:gdLst>
                            <a:gd name="textAreaLeft" fmla="*/ 49680 w 3780000"/>
                            <a:gd name="textAreaRight" fmla="*/ 3730320 w 3780000"/>
                            <a:gd name="textAreaTop" fmla="*/ 49680 h 423000"/>
                            <a:gd name="textAreaBottom" fmla="*/ 373320 h 423000"/>
                          </a:gdLst>
                          <a:ahLst/>
                          <a:rect l="textAreaLeft" t="textAreaTop" r="textAreaRight" b="textAreaBottom"/>
                          <a:pathLst>
                            <a:path w="1928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276" y="21600"/>
                              </a:lnTo>
                              <a:arcTo wR="3600" hR="3600" stAng="10800000" swAng="5400000"/>
                              <a:lnTo>
                                <a:pt x="1928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マイナ保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Malgun Gothic"/>
                                <w:color w:val="auto"/>
                                <w:lang w:val="en-US" w:eastAsia="ja-JP" w:bidi="ar-SA"/>
                              </w:rPr>
                              <w:t>証を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利用されている方には、認定証は発行されませ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当組合の事務処理が完了次第、マイナ保険証による受診時に特定疾病の情報が反映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マイナ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証の利用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をされていない方はぜひ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し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.1pt;margin-top:6.25pt;width:524.95pt;height:5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マイナ保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Malgun Gothic"/>
                          <w:color w:val="auto"/>
                          <w:lang w:val="en-US" w:eastAsia="ja-JP" w:bidi="ar-SA"/>
                        </w:rPr>
                        <w:t>証を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利用されている方には、認定証は発行されませ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当組合の事務処理が完了次第、マイナ保険証による受診時に特定疾病の情報が反映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マイナ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証の利用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をされていない方はぜひ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しご利用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0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"/>
        <w:gridCol w:w="1837"/>
        <w:gridCol w:w="857"/>
        <w:gridCol w:w="708"/>
        <w:gridCol w:w="2277"/>
        <w:gridCol w:w="700"/>
        <w:gridCol w:w="2693"/>
      </w:tblGrid>
      <w:tr>
        <w:trPr>
          <w:trHeight w:val="46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被保険者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被保険者等記号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保険者の氏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被保険者の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　年　　　　月　　　　日</w:t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保険者の住</w:t>
            </w:r>
            <w:r>
              <w:rPr>
                <w:kern w:val="0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　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認定証を「</w:t>
            </w:r>
            <w:r>
              <w:rPr>
                <w:spacing w:val="14"/>
                <w:kern w:val="0"/>
                <w:sz w:val="20"/>
                <w:szCs w:val="20"/>
              </w:rPr>
              <w:t>5</w:t>
            </w:r>
            <w:r>
              <w:rPr>
                <w:spacing w:val="2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以外の住所</w:t>
            </w:r>
            <w:r>
              <w:rPr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希望の場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  <w:kern w:val="0"/>
                <w:sz w:val="20"/>
                <w:szCs w:val="20"/>
              </w:rPr>
              <w:t>の送付</w:t>
            </w:r>
            <w:r>
              <w:rPr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　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宛　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」の該当する□にチェック（✓）をつけて、以下必要な項目を記入してください。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"/>
        <w:gridCol w:w="2669"/>
        <w:gridCol w:w="3685"/>
        <w:gridCol w:w="567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再交付対象者欄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は被保険者ですか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ですか。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保険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→　下記「</w:t>
            </w:r>
            <w:r>
              <w:rPr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のみ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扶養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→　下記「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～「</w:t>
            </w:r>
            <w:r>
              <w:rPr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を記入してください。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対象者の氏</w:t>
            </w:r>
            <w:r>
              <w:rPr>
                <w:kern w:val="0"/>
              </w:rPr>
              <w:t>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との続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対象者の生年月</w:t>
            </w:r>
            <w:r>
              <w:rPr>
                <w:kern w:val="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5"/>
                <w:kern w:val="0"/>
              </w:rPr>
              <w:t>昭和・平成・令</w:t>
            </w:r>
            <w:r>
              <w:rPr>
                <w:w w:val="75"/>
                <w:kern w:val="0"/>
              </w:rPr>
              <w:t>和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対象者の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」と同じ場合は記入不要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　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再交付する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6"/>
        <w:gridCol w:w="2693"/>
      </w:tblGrid>
      <w:tr>
        <w:trPr>
          <w:trHeight w:val="2223" w:hRule="atLeast"/>
        </w:trPr>
        <w:tc>
          <w:tcPr>
            <w:tcW w:w="73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・番号がわからない場合は、下記備考欄へマイナンバーを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5400</wp:posOffset>
                      </wp:positionV>
                      <wp:extent cx="4291965" cy="852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965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06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67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67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備　考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95pt;height:67.1pt;mso-wrap-distance-left:7.1pt;mso-wrap-distance-right:7.1pt;mso-wrap-distance-top:0pt;mso-wrap-distance-bottom:0pt;margin-top: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06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備　考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健康保険特定疾病療養受療証の再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失った場合の申請で旧の認定証を発見した時は、すみやか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3436620" cy="4972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662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2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社会保険労務士の提出代行者名記載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6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6pt;height:39.15pt;mso-wrap-distance-left:0pt;mso-wrap-distance-right:7.1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社会保険労務士の提出代行者名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付年月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2540</wp:posOffset>
                      </wp:positionV>
                      <wp:extent cx="1185545" cy="1143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-0.2pt;width:93.3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3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近畿化粧品健康保険組合</w:t>
            </w:r>
          </w:p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6.12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2:00Z</dcterms:created>
  <dc:creator>CM727003</dc:creator>
  <dc:description/>
  <cp:keywords/>
  <dc:language>en-US</dc:language>
  <cp:lastModifiedBy>27000009</cp:lastModifiedBy>
  <cp:lastPrinted>2024-11-11T14:22:00Z</cp:lastPrinted>
  <dcterms:modified xsi:type="dcterms:W3CDTF">2024-12-10T05:31:00Z</dcterms:modified>
  <cp:revision>30</cp:revision>
  <dc:subject/>
  <dc:title/>
</cp:coreProperties>
</file>